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но-методическое обеспечение учебных предм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реализации учебного процесса  в МОУ гимназии №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969"/>
        <w:gridCol w:w="1134"/>
        <w:gridCol w:w="1701"/>
        <w:gridCol w:w="4820"/>
      </w:tblGrid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мет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программы, автор, год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втор (составитель)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д издания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здатель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ьзуемый учителем учебно-методический комплект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математике для 5-6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: 5 класс : учебник для учащихся общеобразовательных организаций / А.Г. Мерзляк, В.Б.Полонский, М.С.Якир. – М.: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 Вентана-Гра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: учебник, контрольные работы, сборник задач и упражнений, пособие для учителя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математике для 5-6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: 6 класс : учебник для учащихся общеобразовательных организаций / А.Г. Мерзляк, В.Б.Полонский, М.С.Якир. – М.: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 Вентана-Гра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К: учебник, контрольные работы, сборник задач и упражнений, пособие для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алгебре для 7-9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: 7 класс : учебник для учащихся общеобразовательных организаций / А.Г. Мерзляк, В.Б.Полонский, М.С.Якир. – 2-е изд., дораб. –  М.: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Вентана-Гра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, Полонский В.Б., Рабинович Е.М., Якир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задач и заданий для тематического оценивания по алгебре для 7 класса. - М.: 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алгебре для 7-9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: 8 класс : учебник для учащихся общеобразовательных организаций / А.Г. Мерзляк, В.Б.Полонский, М.С.Якир. – 2-е изд., дораб. –  М.: Вентана-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, 2017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Вентана-Гра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: дидактические материалы : 8 класс : пособие для учащихся общеобразовательных организаций / А.Г. Мерзляк, В.Б. Полонский, Е.М. Рабинович и др. – М. : Вентана-Граф, 2018. – 96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гебра,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алгебре для 7-9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: 9 класс : учебник для учащихся общеобразовательных организаций / А.Г. Мерзляк, В.Б.Полонский, М.С.Якир. – 2-е изд., дораб. –  М.: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, 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Вентана-Гра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: дидактические материалы : 9 класс : пособие для учащихся общеобразовательных организаций / А.Г. Мерзляк, В.Б. Полонский, Е.М. Рабинович и др. – М. : Вентана-Граф, 2018. – 96 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и начала анализа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авторского коллектива С.М.Никольский, М.К.Потапов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: Алгебра и начала математического анализа, геометрия. Алгебра и начала математического анализа: 10 класс учебник для общеобразовательных организаций: базовый и углублённый уровни/ [С.М.Никольский, М.К.Потапов, М.М.Решетников и др.] – М.: Просв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.: Просвещ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для 10 – 11 классов (базовый и углублённый уровни). С.М.Никольский, М.К.Потапов, М.М.Решетников и др.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гебра и начала анализа, 11 класс (профи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авторского коллектива С.М.Никольский, М.К.Потапов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: Алгебра и начала математического анализа, геометрия. Алгебра и начала математического анализа: 11 класс учебник для общеобразовательных организаций: базовый и углублённый уровни/ [С.М.Никольский, М.К.Потапов, М.М.Решетников и др.] – М.: Просв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.: Просвещ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 для 10 – 11 классов (базовый и углублённый уровни). С.М.Никольский, М.К.Потапов, М.М.Решетников и др.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 и начала анализа 11 (баз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авторского коллектива А.Г.Мордкович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лгебра и начала анализа. 10 – 11 класс. В 2 ч. Ч.1. Учебник для общеобразовательных Учреждений / А.Г.Мордкович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лгебра и начала анализа. 10 – 11 класс. В 2 ч. Ч.2. Задачник для общеобразоват. Учреждений / А.Г.Мордкович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Мнемо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ордкович А.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ьчинская Е.Е. «Алгебра и начала анализа». 10–11 кл. Контрольные работы для общеобразовательных учреждений к учебнику «Алгебра и начала анализа». Ч.1,2. 10-11 кл, автора Мордковича А.Г. – М.: Мнемозина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Денищева Л.О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шкова Т.А. «Алгебра и начала анализа». 10-11 кл. Тематические тесты и зачеты к учебнику «Алгебра и начала анализа». Ч.1,2. 10-11 кл., автора Мордковича А.Г. – М.: Мнемозана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Пособия по подготовке к ЕГ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Открытый банк заданий ЕГЭ на сайте ФИП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,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геометрии для 7-9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: 7 класс : учебник для учащихся общеобразовательных организаций / А.Г. Мерзляк, В.Б.Полонский, М.С.Якир. –  М.: Вентана-Граф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, 2016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Вентана-Гра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, Полонский В.Б., Рабинович Е.М., Якир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задач и заданий для тематического оценивания по геометрии для 7 класса. - М.: 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геометрии для 7-9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: 8 класс : учебник для учащихся общеобразовательных организаций / А.Г. Мерзляк, В.Б.Полонский, М.С.Якир. –  М.: Вентана-Граф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: Вентана-Гра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, Полонский В.Б., Рабинович Е.М., Якир М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задач и заданий для тематического оценивания по геометрии для 8 класса. - М.: 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геометрии для 7-9 классов авторского коллектива А.Г.Мерзляк, В.Б.Полонский, М.С.Як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: 9 класс : учебник для учащихся общеобразовательных организаций / А.Г. Мерзляк, В.Б.Полонский, М.С.Якир. –  М.: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Мнемо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 А.Г., Полонский В.Б., Рабинович Е.М., Якир М.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задач и заданий для тематического оценивания по геометрии для 9 класса. - М.: Вентана-Гра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И.М.Смирновой, В.А.Смирнова основного общего образования по геомет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.10 класс: учеб. для общеобразоват. учреждений (базовый и углубленный уровень)/ И.М.Смирнова, В.А.Сми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Мнемо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к программе И.М.Смирновой и В.А.Смирнова: учебник, методические рекомендации для учителя, дидактические матери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ая программа И.М.Смирновой, В.А.Смирнова основного общего образования по геомет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.10-11 классы: учеб. для общеобразоват. учреждений (базовый и профильный уровень)/ И.М.Смирнова, В.А.Сми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Мнемо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к программе И.М.Смирновой и В.А.Смирнова: учебник, методические рекомендации для учителя, дидактические материал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02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176"/>
    </w:pPr>
    <w:rPr/>
  </w:style>
  <w:style w:type="paragraph" w:styleId="2">
    <w:name w:val="Основной текст с отступом 2"/>
    <w:basedOn w:val="Normal"/>
    <w:qFormat/>
    <w:pPr>
      <w:ind w:left="176" w:hanging="142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6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8:00Z</dcterms:created>
  <dc:creator>1</dc:creator>
  <dc:description/>
  <dc:language>en-US</dc:language>
  <cp:lastModifiedBy>Администратор</cp:lastModifiedBy>
  <cp:lastPrinted>2018-10-12T12:13:00Z</cp:lastPrinted>
  <dcterms:modified xsi:type="dcterms:W3CDTF">2019-08-27T12:19:00Z</dcterms:modified>
  <cp:revision>3</cp:revision>
  <dc:subject/>
  <dc:title>Программно-методическое обеспечение образовательного проценсса на кафедре естественно-математического цикла</dc:title>
</cp:coreProperties>
</file>